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РОССИЙСКОГО  СЕЛЬСКОГО 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ВАРШАВСКОГО МУНИЦИПАЛЬНОГО РАЙОНА ОМ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1" w:hRule="atLeast"/>
        </w:trPr>
        <w:tc>
          <w:tcPr>
            <w:tcW w:w="9360" w:type="dxa"/>
            <w:tcBorders>
              <w:top w:val="thickThinSmallGap" w:sz="48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2.01.2024г.                         №   2 - п                                      д. Новороссийка</w:t>
            </w:r>
          </w:p>
          <w:p>
            <w:pPr>
              <w:pStyle w:val="Heading1"/>
              <w:spacing w:before="108" w:after="10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 муниципальную программ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российского сельского поселения  «Развит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оциально -экономического потенциал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овороссийского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ельского поселения Нововаршавского муниципально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 до 2023 года», утвержденную Постановлением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Новороссийского сельского поселения от 09.12.2013 .г № 52/1-п»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связи с утверждением бюджета сельского поселения на 3-х летний период (2024 – 2026 годы) и изменением бюджетных ассигнований на реализацию муниципальной программы, в соответствии со ст. 179 Бюджетного кодекса Российской Федерации, в соответствии с Порядком принятия решений о разработке муниципальных программ Новороссийского сельского поселения Нововаршавского муниципального района Омской области, их формирования и реализации, утвержденного постановлением Администрации Новороссийского сельского  поселения Нововаршавского муниципального района Омской области от 06.11.2013 года № 49-п, руководствуясь ст. 27, 28 Устава Новороссийского сельского поселения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муниципальную программу Новороссийского сельского поселения Нововаршавского муниципального района Омской области "Развитие социально-экономического потенциала Новороссийского сельского поселения Нововаршавского муниципального района Омской области до 2025 года",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названии число «2025» заменить числом «202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. 1 число «2025» заменить числом «202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строке «Сроки реализации муниципальной программы» Раздела 1. Паспорт муниципальной программы Новороссийского сельского поселения и в Разделе 5 «Срок реализации муниципальной программы» число «2025» заменить числом «202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року «Объемы и источники финансирования муниципальной программы в целом и по годам ее реализации» Раздела 1. Паспорт муниципальной программы Новороссийского сельского поселения Нововаршавского муниципального района и Раздел 6 «Объемы и источники финансирования муниципальной программы» в части финансирова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Всего –75 894 038,69 рублей, в т.ч.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 г. - 3 460 551,18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. - 2 542 660,30  рублей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6 г. - 5 046 502,41 рублей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.-  2 745 061,52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. – 8 136 275,71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. – 5 652 086,49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. – 4 732 462,82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. – 9 478 030,77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. – 7 194 718,58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2023 г. – 10 330 466,92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2024 г. – 6 238 362,7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. – 4 791 570,56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2026 г. – 4 924 227,53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2. </w:t>
      </w:r>
      <w:r>
        <w:rPr>
          <w:sz w:val="26"/>
          <w:szCs w:val="26"/>
        </w:rPr>
        <w:t>Приложение № 1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>к муниципальной программе изложить в редакции согласно приложению № 1 к настоящему постановлению.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риложении № 2 к муниципальной програм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В строке «Наименование муниципальной программы Новороссийского сельского поселения Нововаршавского муниципального района Омской области» Раздела 1 «Паспорт подпрограммы муниципальной программы» число «2025» заменить числом «202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В строке «Сроки реализации подпрограммы» Раздела 1. «Паспорт подпрограммы муниципальной программы» и в Разделе 4 «Срок реализации подпрограммы» число «2025» заменить числом «202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В разделе 5 «Описание входящих в состав подпрограмм основных мероприятий» число «2025» заменить числом «202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троку «Объемы и источники финансирования подпрограммы в целом и по годам ее реализации» Раздела 1. «Паспорт подпрограммы муниципальной программы» и в Раздел 7 «Объем финансирования подпрограммы» в части финансирования изложить в следующей редакции:</w:t>
      </w:r>
    </w:p>
    <w:p>
      <w:pPr>
        <w:pStyle w:val="Normal"/>
        <w:overflowPunct w:val="false"/>
        <w:autoSpaceDE w:val="false"/>
        <w:ind w:right="-2" w:firstLine="708"/>
        <w:jc w:val="both"/>
        <w:textAlignment w:val="baseline"/>
        <w:rPr/>
      </w:pPr>
      <w:r>
        <w:rPr>
          <w:sz w:val="26"/>
          <w:szCs w:val="26"/>
        </w:rPr>
        <w:t>«Объем финансирования подпрограммы на 2014-2026 годы за счет средств местного бюджета составит 14 168 121,89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 г. – 1 381 803,96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. – 686 072,09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. – 698 479,77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. – 751 168,69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. – 989 535,01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. – 1  247 093,09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. – 850 760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. – 1 725 120,9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. – 938 233,00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2023 г. - 1 284 232,67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2024 г. -  894 234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. -  817 234,00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2026 г. -  837 234,00 рублей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В разделе 8 «Ожидаемые результаты реализации подпрограммы» число «2025» заменить числом «202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В Приложении № 3 к муниципальной програм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строке «Наименование муниципальной программы Новороссийского сельского поселения Нововаршавского муниципального района Омской области» Раздела 1 «Паспорт подпрограммы муниципальной программы Новороссийского сельского поселения» число «2025» заменить числом «202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 строке «Сроки реализации подпрограммы» Раздела 1 «Паспорт подпрограммы муниципальной программы Новороссийского сельского поселения» и в Разделе 4 «Срок реализации подпрограммы» число «2025» заменить числом «202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Строку «Объемы и источники финансирования подпрограммы в целом и по годам ее реализации» Раздела 1. «Паспорт подпрограммы муниципальной программы Новороссийского сельского поселения» и в Разделе 7 «Объем и источники финансирования подпрограммы» в части финансирова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ъем финансирования подпрограммы на 2014-2026 годы 59 208 360,80 рублей в т.ч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4 г. – 2 078 747,22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5 г. -  1 856 588,21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6 г. -  4 348 022,64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7 г. -  1 993 892,83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8 г. -  7 146 740,7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9 г. -  4 404 993,4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. -  3 881 702,82 рублей</w:t>
      </w:r>
    </w:p>
    <w:p>
      <w:pPr>
        <w:pStyle w:val="Normal"/>
        <w:rPr/>
      </w:pPr>
      <w:r>
        <w:rPr>
          <w:sz w:val="26"/>
          <w:szCs w:val="26"/>
        </w:rPr>
        <w:t xml:space="preserve">2021 г. -  </w:t>
      </w:r>
      <w:r>
        <w:rPr>
          <w:color w:val="000000"/>
          <w:sz w:val="26"/>
          <w:szCs w:val="26"/>
        </w:rPr>
        <w:t xml:space="preserve">7 752 909,87 </w:t>
      </w:r>
      <w:r>
        <w:rPr>
          <w:sz w:val="26"/>
          <w:szCs w:val="26"/>
        </w:rPr>
        <w:t>рублей</w:t>
      </w:r>
    </w:p>
    <w:p>
      <w:pPr>
        <w:pStyle w:val="Normal"/>
        <w:rPr/>
      </w:pPr>
      <w:r>
        <w:rPr>
          <w:sz w:val="26"/>
          <w:szCs w:val="26"/>
        </w:rPr>
        <w:t xml:space="preserve">2022 г. – </w:t>
      </w:r>
      <w:r>
        <w:rPr>
          <w:color w:val="000000"/>
          <w:sz w:val="26"/>
          <w:szCs w:val="26"/>
        </w:rPr>
        <w:t>3 838 929,36</w:t>
      </w:r>
      <w:r>
        <w:rPr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sz w:val="26"/>
          <w:szCs w:val="26"/>
        </w:rPr>
        <w:t xml:space="preserve">2023 г. – </w:t>
      </w:r>
      <w:r>
        <w:rPr>
          <w:color w:val="000000"/>
          <w:sz w:val="26"/>
          <w:szCs w:val="26"/>
        </w:rPr>
        <w:t xml:space="preserve">9 046 234,25 </w:t>
      </w:r>
      <w:r>
        <w:rPr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sz w:val="26"/>
          <w:szCs w:val="26"/>
        </w:rPr>
        <w:t xml:space="preserve">2024 г. – </w:t>
      </w:r>
      <w:r>
        <w:rPr>
          <w:color w:val="000000"/>
          <w:sz w:val="26"/>
          <w:szCs w:val="26"/>
        </w:rPr>
        <w:t xml:space="preserve">4 685 528,70 </w:t>
      </w:r>
      <w:r>
        <w:rPr>
          <w:sz w:val="26"/>
          <w:szCs w:val="26"/>
        </w:rPr>
        <w:t xml:space="preserve">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25 г. – </w:t>
      </w:r>
      <w:r>
        <w:rPr>
          <w:color w:val="000000"/>
          <w:sz w:val="26"/>
          <w:szCs w:val="26"/>
        </w:rPr>
        <w:t xml:space="preserve">3 974 336,56 </w:t>
      </w:r>
      <w:r>
        <w:rPr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sz w:val="26"/>
          <w:szCs w:val="26"/>
        </w:rPr>
        <w:t xml:space="preserve">2026 г. – </w:t>
      </w:r>
      <w:r>
        <w:rPr>
          <w:color w:val="000000"/>
          <w:sz w:val="26"/>
          <w:szCs w:val="26"/>
        </w:rPr>
        <w:t xml:space="preserve">4 086 993,53 </w:t>
      </w:r>
      <w:r>
        <w:rPr>
          <w:sz w:val="26"/>
          <w:szCs w:val="26"/>
        </w:rPr>
        <w:t xml:space="preserve"> рублей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  В разделе 5 «Описание входящих в состав подпрограммы основных мероприятий и ведомственных целевых программ» число «2025» заменить числом «202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5 В Разделе 7 «Объем и источники финансирования подпрограммы» текст «до 2025 года» заменить текстом «до 2026 год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В Приложении № 4 к муниципальной програм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ксту слова «до 2025 года» заменить словами «до 2026 год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В строке «Наименование муниципальной программы Новороссийского сельского поселения Нововаршавского муниципального района Омской области» Раздела 1 «Паспорт подпрограммы муниципальной программы Новороссийского сельского поселения» число «2025» заменить числом «202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В строке «Сроки реализации подпрограммы» Раздела 1 «Паспорт подпрограммы муниципальной программы Новороссийского сельского поселения» и в Разделе 4 «Срок реализации подпрограммы» число «2025» заменить числом «202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 Строку «Объемы и источники финансирования подпрограммы в целом и по годам ее реализации» Раздела 1. «Паспорт подпрограммы муниципальной программы Новороссийского сельского поселения» и в Разделе 6 «Объем и источники финансирования подпрограммы» в части финансирова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</w:t>
      </w:r>
      <w:r>
        <w:rPr/>
        <w:t xml:space="preserve">Прогнозируемый объем финансирования подпрограммы составляет 3 076 156,00 рублей, в том числе: </w:t>
      </w:r>
    </w:p>
    <w:p>
      <w:pPr>
        <w:pStyle w:val="Normal"/>
        <w:ind w:firstLine="567"/>
        <w:jc w:val="both"/>
        <w:rPr/>
      </w:pPr>
      <w:r>
        <w:rPr/>
        <w:t>- в 2022 году – 2417556,00 рублей;</w:t>
      </w:r>
    </w:p>
    <w:p>
      <w:pPr>
        <w:pStyle w:val="Normal"/>
        <w:ind w:firstLine="567"/>
        <w:jc w:val="both"/>
        <w:rPr/>
      </w:pPr>
      <w:r>
        <w:rPr/>
        <w:t>- в 2023 году –  0,00 рублей;</w:t>
      </w:r>
    </w:p>
    <w:p>
      <w:pPr>
        <w:pStyle w:val="Normal"/>
        <w:ind w:firstLine="567"/>
        <w:jc w:val="both"/>
        <w:rPr/>
      </w:pPr>
      <w:r>
        <w:rPr/>
        <w:t>- в 2024 году – 658600,00 рублей;</w:t>
      </w:r>
    </w:p>
    <w:p>
      <w:pPr>
        <w:pStyle w:val="Normal"/>
        <w:ind w:firstLine="709"/>
        <w:jc w:val="both"/>
        <w:rPr/>
      </w:pPr>
      <w:r>
        <w:rPr/>
        <w:t>- в 2025 году –  0,00 рублей;</w:t>
      </w:r>
    </w:p>
    <w:p>
      <w:pPr>
        <w:pStyle w:val="Normal"/>
        <w:ind w:firstLine="709"/>
        <w:jc w:val="both"/>
        <w:rPr/>
      </w:pPr>
      <w:r>
        <w:rPr/>
        <w:t>- в 2026 году – 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я № 1 и 5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народовать настоящее постановление на информационных стендах в Новороссийском сельском поселении, и разместить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Контроль за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Т.Н. Кирее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Cs w:val="20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7:00Z</dcterms:created>
  <dc:creator>user</dc:creator>
  <dc:description/>
  <cp:keywords/>
  <dc:language>en-US</dc:language>
  <cp:lastModifiedBy>User</cp:lastModifiedBy>
  <cp:lastPrinted>2022-12-27T09:09:00Z</cp:lastPrinted>
  <dcterms:modified xsi:type="dcterms:W3CDTF">2024-01-18T03:03:00Z</dcterms:modified>
  <cp:revision>50</cp:revision>
  <dc:subject/>
  <dc:title>Р о с с и й с к а я    Ф е д е р а ц и я</dc:title>
</cp:coreProperties>
</file>