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РОССИЙСКОГО  СЕЛЬСКОГО 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ВАРШАВСКОГО МУНИЦИПАЛЬНОГО РАЙОНА ОМСКОЙ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51" w:hRule="atLeast"/>
        </w:trPr>
        <w:tc>
          <w:tcPr>
            <w:tcW w:w="9360" w:type="dxa"/>
            <w:tcBorders>
              <w:top w:val="thickThinSmallGap" w:sz="48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7.03.2023.                                       №  9 - п                                      д. Новороссийка</w:t>
            </w:r>
          </w:p>
          <w:p>
            <w:pPr>
              <w:pStyle w:val="Heading1"/>
              <w:spacing w:before="108" w:after="10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8197" w:leader="none"/>
        </w:tabs>
        <w:jc w:val="right"/>
        <w:rPr/>
      </w:pPr>
      <w:r>
        <w:rPr/>
        <w:tab/>
      </w:r>
      <w:r>
        <w:rPr>
          <w:b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Главы Новороссийского сельского поселения от 07.07.2010 № 8-п 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и муниципального правового акта в соответствие с действующим законодательством, руководствуясь Уставом Новороссийского сельского поселения Нововаршавского муниципального района Омской области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нкт 13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е постановлением Главы Новороссийского сельского от 07.07.2010 № 8-п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3. </w:t>
      </w:r>
      <w:r>
        <w:rPr>
          <w:sz w:val="26"/>
          <w:szCs w:val="26"/>
          <w:shd w:fill="FFFFFF" w:val="clear"/>
        </w:rPr>
        <w:t>В случае непредставления либо представления заведомо недостоверных или неполных сведений о доходах, об имуществе и обязательствах имущественного характера гражданин не может быть назначен на должность муниципальной службы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 случае непредставления либо представления заведомо неполных сведений о доходах, об имуществе и обязательствах имущественного характера муниципальный служащий подлежит увольнению с муниципальной службы, за исключением случаев, установленных федеральными законами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лучае представления заведомо недостоверных сведений о доходах, об имуществе и обязательствах имущественного характера муниципальный служащий подлежит увольнению с муниципальной службы.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печатном средстве массовой информации «Нововаршавский муниципальный вестник» и разместить на официальном сайте Новороссий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варшавского муниципального района в информационно-телекоммуникационной сети «Интерне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Нововарша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Омской области                                    Т.Н. Кире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4:00Z</dcterms:created>
  <dc:creator>user</dc:creator>
  <dc:description/>
  <cp:keywords/>
  <dc:language>en-US</dc:language>
  <cp:lastModifiedBy>User</cp:lastModifiedBy>
  <cp:lastPrinted>2024-03-21T11:30:00Z</cp:lastPrinted>
  <dcterms:modified xsi:type="dcterms:W3CDTF">2024-03-26T05:49:00Z</dcterms:modified>
  <cp:revision>8</cp:revision>
  <dc:subject/>
  <dc:title>Р о с с и й с к а я    Ф е д е р а ц и я</dc:title>
</cp:coreProperties>
</file>